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63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895-5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льиных Александра Сергее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МАО-Югра г. Сургут, ул. Индустриальная, д.38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ых Александр Сергеевич, являясь должностным лицом, не представил в Инспекцию ФНС России по г. Сургуту ХМАО-Югры документы по требованию № 402/13 от 15.01.2024 года в соответствии со ст. 93.1 НК РФ в срок до 15.02.2024 года (требование получено – 08.02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ых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Ильиных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8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402/13 от 15.01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Ильиных Александра Серге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льиных Александра Серге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63241517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63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